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anuary 15, 202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m.  </w:t>
      </w:r>
    </w:p>
    <w:p>
      <w:pPr>
        <w:pStyle w:val="TextBody"/>
        <w:rPr/>
      </w:pPr>
      <w:r>
        <w:rPr>
          <w:szCs w:val="24"/>
        </w:rPr>
        <w:t>Verification of Notice by Kamin Held (Published on January 8</w:t>
      </w:r>
      <w:r>
        <w:rPr>
          <w:szCs w:val="24"/>
          <w:vertAlign w:val="superscript"/>
        </w:rPr>
        <w:t>th</w:t>
      </w:r>
      <w:r>
        <w:rPr>
          <w:szCs w:val="24"/>
        </w:rPr>
        <w:t>, 2025 in the Leigh World Newspaper &amp; Posted on January 8</w:t>
      </w:r>
      <w:r>
        <w:rPr>
          <w:szCs w:val="24"/>
          <w:vertAlign w:val="superscript"/>
        </w:rPr>
        <w:t>th</w:t>
      </w:r>
      <w:r>
        <w:rPr>
          <w:szCs w:val="24"/>
        </w:rPr>
        <w:t>, 2025 at Leigh Community Schools, Main-Stop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Urban J, Went, Wietfeld M, Brabec D, Folken, Held K, Higby, Hoffman, Machmueller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ath of Office Policy 2004 – read - signed by all Board member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lection of Officers - Approved the Election of Board Officers – Kamin Held, President; Ryan Hoffman, Vice President; Megan Folken, Treasurer; April Brabec, Board Appointed Secretar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oard Code of Ethics – Policy 2012 – provided for all Board member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pdate Board Committe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FFA Presentation – Leigh AG Education Expansio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incipal’s Report – Students of the Month; End of 1</w:t>
      </w:r>
      <w:r>
        <w:rPr>
          <w:vertAlign w:val="superscript"/>
        </w:rPr>
        <w:t>st</w:t>
      </w:r>
      <w:r>
        <w:rPr/>
        <w:t xml:space="preserve"> Semester; FCCLA; FFA; Speech; Basketball; Wrestling; ‘Thank You!’ for Flood Help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Start of 2</w:t>
      </w:r>
      <w:r>
        <w:rPr>
          <w:vertAlign w:val="superscript"/>
        </w:rPr>
        <w:t>nd</w:t>
      </w:r>
      <w:r>
        <w:rPr/>
        <w:t xml:space="preserve"> Semester; Facilities; Staffing Additions; Transportation; Spring-Umpire;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December 9</w:t>
      </w:r>
      <w:r>
        <w:rPr>
          <w:vertAlign w:val="superscript"/>
        </w:rPr>
        <w:t>th</w:t>
      </w:r>
      <w:r>
        <w:rPr/>
        <w:t xml:space="preserve">, 2024 meeting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s Passed:  Approved Superintendent as Non-Discrimination Compliance Coordinator and the State and Federal Authorized Representative; Approved the ’25-’26 Negotiated Agreeme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iscussion Item: </w:t>
      </w:r>
      <w:r>
        <w:rPr/>
        <w:t>Superintendent’s Annual Repor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otions Passed:  Approved the ’25-’27 Superintendent contract with a 4.9% increase; Approved the ’25-’26 Principal’s contract with a 3.0% increa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Discussion Item:  </w:t>
      </w:r>
      <w:r>
        <w:rPr/>
        <w:t>’25-’26 Preliminary School Calendar; Splitting of Classes for 2025-2026 School Ye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Hoffman, seconded by Urban J to </w:t>
      </w:r>
      <w:r>
        <w:rPr>
          <w:szCs w:val="24"/>
        </w:rPr>
        <w:t xml:space="preserve">adjourn at 7:56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Wednesday, February 12</w:t>
      </w:r>
      <w:r>
        <w:rPr>
          <w:vertAlign w:val="superscript"/>
        </w:rPr>
        <w:t>th</w:t>
      </w:r>
      <w:r>
        <w:rPr/>
        <w:t xml:space="preserve">, 2025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             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Z Vac-N-Se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Vacuum Repai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9.8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&amp;H Building and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3.6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 91 Energy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06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.2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,761.1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 Healt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Fischer Physic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-Wa Distribu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5.2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8.6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fax County Clerk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on Cost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7.6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umbus Musi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6.4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62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&amp; Equipment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8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win Franze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#7 Special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405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7 Distance Learn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Qtr Network Char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8.6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mentum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x Coursewar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9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5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 Spani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399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tion/SSLCertificati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9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ka Slatter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7.0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 Physical Therap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/SpeechServices(Oct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,398.0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D Supply Formerly Home Depot Pro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44.7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ernik Plumb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werRodderUse/ServiceCal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4.7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artland Fire Protec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RangeHoodInspecti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6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Copiers/Printer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07.7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mie Hastreit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urneyEd.com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grade Microsof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4.9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0.1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B School La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2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ball Midwes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1.4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3,896.4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SEFTSPS 403B AC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32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1.7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349.1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&amp;O Door Product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 Mad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.6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in-Stop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&amp;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686.1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 &amp; Treasurer's Bo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,887.2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.9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 Centr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4.7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Association of School Bo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t Evaluati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Labor Law Poster S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 Law Poste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9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Safety Center @UNK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Vehicle Cour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0.2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ring Wend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A Class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alth Broadban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83.7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phanie Dosta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.5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2.2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2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'09,'15,'24Repair/Mai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09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8,954.4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25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5-01-17T15:21:00Z</dcterms:modified>
  <cp:revision>8</cp:revision>
  <dc:subject/>
  <dc:title>Leigh Community School</dc:title>
</cp:coreProperties>
</file>